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os reiterados pedidos de informes al Departamento Ejecutivo, que se efectuaran en la Sesión Extraordinaria de fecha 26 de febrero y Sesión Ordinaria de fecha 13 de mayo del presente añ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a la fecha este Honorable Cuerpo Deliberativo no ha recibido, en absoluto, informe sobre las distintas solicitudes aprob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solicitudes de informes son necesarias para determinar dar continuidad a las actividades planificadas por los distintos Bloques de este Honorable Concejo Delibera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responda en forma urgente a las Co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municaciones sancionadas en la Sesión Extraordinaria el día 26 de febrero de 2004, solicitando al Departamento Ejecutivo remita informes a este Honorable Cuerpo Deliberativ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aquinarias y equipos del Obrador Municipal, Delegaciones, Dirección de Plazas y Jardines, que se hallen o no en funcionamiento. (Comunicación Nº 10/04)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ómina de personal contratado, detallando altas y bajas a partir del 10 de diciembre de 2003. (Comunicación Nº 06/04)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onvenio suscripto entre el Hospital Subzonal Felipe A. Fosatti y Rutas al Sur (Comunicación Nº 13/04)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rregularidades denunciadas en los medios periodísticos con fecha 23 de enero de 2004. (Comunicación Nº 16/04)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unicaciones sancionadas en Sesión celebrada por este Honorable Cuerpo Deliberativo el 13 de mayo de 2004, solicitando al Departamento Ejecutivo remita informes sobr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unción que desempeña el Area de Comunicación y Planificación Institucional del Municipio y las actividades ejecutadas a la fecha. (Comunicación Nº 36/0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stado de obra del puente de Avenida Eva Perón. (Comunicación Nº 35/04)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5:00Z</dcterms:created>
  <dc:creator>HONORABLE CONCEJO DELIBERANTE</dc:creator>
  <dc:description/>
  <dc:language>en-US</dc:language>
  <cp:lastModifiedBy>HCD</cp:lastModifiedBy>
  <dcterms:modified xsi:type="dcterms:W3CDTF">2004-07-12T11:35:00Z</dcterms:modified>
  <cp:revision>2</cp:revision>
  <dc:subject/>
  <dc:title>                  </dc:title>
</cp:coreProperties>
</file>